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师范大学优秀学生出境交流家长同意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我们同意子女（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）申请和参与北京师范大学研究生工作处主办的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优秀研究生赴捷克布拉格查理大学开展“一带一路”沿线国家出境交流培训</w:t>
      </w:r>
      <w:r>
        <w:rPr>
          <w:sz w:val="30"/>
          <w:szCs w:val="30"/>
        </w:rPr>
        <w:t>，愿意督促其按时办理相关手续，严格遵守学校及对接方相关制度和安排，并在外对本人所有行为及安全负责。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请人家长签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请人家长联系方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25:00Z</dcterms:created>
  <dc:creator>thtfpc user</dc:creator>
  <dc:description/>
  <cp:keywords/>
  <dc:language>en-US</dc:language>
  <cp:lastModifiedBy>Windows 用户</cp:lastModifiedBy>
  <cp:lastPrinted>2008-05-07T16:53:00Z</cp:lastPrinted>
  <dcterms:modified xsi:type="dcterms:W3CDTF">2018-05-16T09:28:00Z</dcterms:modified>
  <cp:revision>21</cp:revision>
  <dc:subject/>
  <dc:title>同意函</dc:title>
</cp:coreProperties>
</file>