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" w:hAnsi="宋体" w:cs="华文隶书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心理学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黑体"/>
          <w:color w:val="000000"/>
          <w:sz w:val="52"/>
          <w:szCs w:val="52"/>
        </w:rPr>
        <w:t>20</w:t>
      </w:r>
      <w:r>
        <w:rPr>
          <w:rFonts w:eastAsia="黑体" w:cs="黑体"/>
          <w:color w:val="000000"/>
          <w:sz w:val="52"/>
          <w:szCs w:val="52"/>
        </w:rPr>
        <w:t>2</w:t>
      </w:r>
      <w:r>
        <w:rPr>
          <w:rFonts w:eastAsia="黑体" w:cs="黑体"/>
          <w:color w:val="000000"/>
          <w:sz w:val="52"/>
          <w:szCs w:val="52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" w:eastAsia="黑体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" w:cs="黑体"/>
          <w:color w:val="000000"/>
          <w:sz w:val="32"/>
          <w:szCs w:val="32"/>
        </w:rPr>
        <w:t>20</w:t>
      </w:r>
      <w:r>
        <w:rPr>
          <w:rFonts w:eastAsia="黑体" w:cs="黑体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该项目的选题依据：选题背景及其展开的理论与实践意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该项目的调研内容：本项目的调查对象、总体框架、重点难点、主要目标等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调查研究的基本思路、具体调查研究方法、调研计划及其可行性等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创新之处：本项目在学术思想、学术观点、研究方法等方面的特色和创新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预期成果：成果形式、使用去向及预期社会效益等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要参考资料：前期相关调查研究资料与实地研究成果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基础与条件保障：项目主持人及参与人前期相关调研经历及其成果；完成本项目的时间保证、资料设备等调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条件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发邮箱申报之后，学部统一审批进行立项公示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dc:language>en-US</dc:language>
  <cp:lastModifiedBy>ZHOU YIMING</cp:lastModifiedBy>
  <dcterms:modified xsi:type="dcterms:W3CDTF">2020-12-19T01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