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980"/>
        <w:gridCol w:w="1080"/>
        <w:gridCol w:w="1080"/>
        <w:gridCol w:w="1399"/>
        <w:gridCol w:w="2021"/>
      </w:tblGrid>
      <w:tr>
        <w:trPr>
          <w:trHeight w:val="600" w:hRule="atLeas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楷体_GB2312;楷体"/>
                <w:b/>
                <w:bCs/>
                <w:color w:val="000000"/>
                <w:sz w:val="36"/>
                <w:szCs w:val="32"/>
              </w:rPr>
              <w:t>励耘奖学助学基金优秀学生奖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eastAsia="楷体_GB2312;楷体"/>
                <w:b/>
                <w:bCs/>
                <w:color w:val="000000"/>
                <w:sz w:val="36"/>
                <w:szCs w:val="32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2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 w:val="36"/>
                <w:szCs w:val="32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2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 w:val="36"/>
                <w:szCs w:val="32"/>
              </w:rPr>
              <w:t>表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单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攻读学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硕士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职务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习成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年级人数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专业排名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（附成绩单）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奖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本科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公费师范生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主要事迹</w:t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13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研能力（含论文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竞赛名称、期刊名称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颁奖单位、发表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获奖时间、获奖等级、署名排序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5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工作创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含获奖名称、颁奖单位、获奖时间、获奖等级、个人排序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0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智体全面发展情况（含获奖名称、颁奖单位、获奖时间、获奖等级、个人排序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贡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2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保证以上所填内容真实有效。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color w:val="000000"/>
                <w:szCs w:val="21"/>
              </w:rPr>
              <w:t>申请人签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____        </w:t>
            </w:r>
            <w:r>
              <w:rPr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525" w:firstLine="5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525" w:firstLine="5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主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班主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导师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30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color w:val="000000"/>
              </w:rPr>
              <w:t>学部院系意见：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学部院系学术委员会主任签名：（公章）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校评审工作组意见：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评审工作组组长签名：（公章）</w:t>
            </w:r>
          </w:p>
          <w:p>
            <w:pPr>
              <w:pStyle w:val="Normal"/>
              <w:spacing w:before="6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校评审委员会意见：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color w:val="000000"/>
              </w:rPr>
              <w:t>投票结果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应到人数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实到人数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color w:val="000000"/>
              </w:rPr>
              <w:t>赞成票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反对票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弃权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评委会主任委员签名：</w:t>
            </w:r>
          </w:p>
          <w:p>
            <w:pPr>
              <w:pStyle w:val="Normal"/>
              <w:spacing w:before="6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60" w:after="0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color w:val="000000"/>
        </w:rPr>
        <w:t>（注：本表一式三份，</w:t>
      </w:r>
      <w:r>
        <w:rPr>
          <w:color w:val="000000"/>
        </w:rPr>
        <w:t>A4</w:t>
      </w:r>
      <w:r>
        <w:rPr>
          <w:color w:val="000000"/>
        </w:rPr>
        <w:t>纸正反两面打印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9:00Z</dcterms:created>
  <dc:creator>caodf</dc:creator>
  <dc:description/>
  <cp:keywords/>
  <dc:language>en-US</dc:language>
  <cp:lastModifiedBy>user</cp:lastModifiedBy>
  <cp:lastPrinted>2004-09-16T15:05:00Z</cp:lastPrinted>
  <dcterms:modified xsi:type="dcterms:W3CDTF">2019-12-05T08:25:00Z</dcterms:modified>
  <cp:revision>53</cp:revision>
  <dc:subject/>
  <dc:title>励耘奖学助学基金优秀学生奖申报表</dc:title>
</cp:coreProperties>
</file>