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经济困难学生认定申请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263"/>
        <w:gridCol w:w="617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 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特殊群体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类型请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提供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相关证件复印件，如建档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立卡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明白卡、残疾证等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申请</w:t>
            </w:r>
            <w:r>
              <w:rPr>
                <w:rFonts w:ascii="黑体;SimHei" w:hAnsi="黑体;SimHei" w:cs="新宋体" w:eastAsia="黑体;SimHei"/>
                <w:b/>
                <w:bCs/>
              </w:rPr>
              <w:t>国家助学贷款理由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Cs w:val="21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Cs w:val="21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FF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“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本人承诺以上所填写资料真实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，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如有虚假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，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愿承担相应责任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。”（该项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承诺内容需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手填）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毛 诗雅</cp:lastModifiedBy>
  <cp:lastPrinted>2019-06-19T15:17:00Z</cp:lastPrinted>
  <dcterms:modified xsi:type="dcterms:W3CDTF">2019-09-27T08:46:00Z</dcterms:modified>
  <cp:revision>100</cp:revision>
  <dc:subject/>
  <dc:title>高等学校学生及其家庭情况调查表</dc:title>
</cp:coreProperties>
</file>