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/>
      </w:pPr>
      <w:r>
        <w:rPr/>
        <w:t>（本表只用于院系评审）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521"/>
        <w:gridCol w:w="1219"/>
        <w:gridCol w:w="199"/>
        <w:gridCol w:w="1097"/>
        <w:gridCol w:w="180"/>
        <w:gridCol w:w="707"/>
        <w:gridCol w:w="1418"/>
        <w:gridCol w:w="1023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“获奖学金情况”指获得国家奖学金、专业、竞赛、学术一、二、三等奖学金、社会工作奖；</w:t>
      </w:r>
      <w:r>
        <w:rPr>
          <w:rFonts w:eastAsia="Times New Roman"/>
        </w:rPr>
        <w:t xml:space="preserve"> </w:t>
      </w:r>
      <w:r>
        <w:rPr/>
        <w:t>“获荣誉称号情况”指获得“十佳大学生”、“三好学生”、“优秀学生干部”、“优秀团员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张照鹏</cp:lastModifiedBy>
  <cp:lastPrinted>2011-03-25T15:16:00Z</cp:lastPrinted>
  <dcterms:modified xsi:type="dcterms:W3CDTF">2019-04-25T07:35:00Z</dcterms:modified>
  <cp:revision>8</cp:revision>
  <dc:subject/>
  <dc:title>北京师范大学优秀毕业生申请表</dc:title>
</cp:coreProperties>
</file>